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TION IN CONFORMANCE WITH MISSOURI STATUTES 459.01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 have the primary right to make my own decisions concern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eatment that might unduly prolong the dying process. By th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I express to my physician, family and friends m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nt. If I should have a terminal condition it is my desire tha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y dying not be prolonged by administration of death-prolonging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. If my condition is terminal and I am unable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ipate in decisions regarding my medical treatment, I dire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my attending physician to withhold or withdraw medica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cedures that merely prolong the dying process and are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ecessary to my comfort or to  alleviate pain. It is not my int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uthorize affirmative or deliberate acts or omissions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orten my life rather only to permit the natural process of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ying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 this ____________________ day of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gnature- 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ty of residence: 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residence: 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residence: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declarant is known to me, is eighteen years of age or old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sound mind and voluntarily signed this document in my presenc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